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5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nl-NL"/>
              </w:rPr>
              <w:t>UỶ BAN NHÂN DÂN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left="176" w:hanging="284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>
          <w:trHeight w:val="415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85420</wp:posOffset>
                      </wp:positionV>
                      <wp:extent cx="721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Ã TRÀ GIA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/UBND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15265</wp:posOffset>
                      </wp:positionV>
                      <wp:extent cx="1969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387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rà Giang, ngày       tháng 10 năm 2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/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 tham gia góp ý các dự thảo Thông tư của Bộ trưởng Bộ Giáo dục và Đào tạ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Kính gửi:   Sở Giáo dục và Đào tạo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Công văn số 1528/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SGDĐT-TCCB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gày 13/10/2025 của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Sở Giáo dục và Đào tạo tỉnh về việc </w:t>
      </w:r>
      <w:r>
        <w:rPr>
          <w:rFonts w:cs="Times New Roman" w:ascii="Times New Roman" w:hAnsi="Times New Roman"/>
          <w:sz w:val="28"/>
          <w:szCs w:val="28"/>
          <w:lang w:val="nl-NL"/>
        </w:rPr>
        <w:t>tham gia góp ý các dự thảo Thông tư của Bộ trưởng Bộ Giáo dục và Đào tạo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au khi nghiên cứu các nội dung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Dự thảo Thông tư quy định việc xác định tương đương chức danh nhà giáo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>Dự thảo Thông tư  ban hành Quy định Chuẩn nghề nghiệp giáo viên cơ sở giáo dục phổ thông</w:t>
      </w:r>
      <w:r>
        <w:rPr>
          <w:rFonts w:cs="Times New Roman" w:ascii="Times New Roman" w:hAnsi="Times New Roman"/>
          <w:sz w:val="28"/>
          <w:szCs w:val="28"/>
          <w:lang w:val="nl-NL"/>
        </w:rPr>
        <w:t>, UBND xã Trà Giang hoàn toàn thống nhất với nội dung dự thảo và không có góp ý gì thêm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Ủy ban nhân dân xã kính báo Sở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Giáo dục và Đào tạ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ỉnh theo dõi, tổng hợp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6"/>
      </w:tblGrid>
      <w:tr>
        <w:trPr>
          <w:trHeight w:val="7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VHXH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T. CHỦ TỊCH                             PHÓ CHỦ T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ăn Phù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.VnTime;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Verdana" w:hAnsi="Verdana" w:cs="Verdana"/>
      <w:sz w:val="16"/>
      <w:szCs w:val="16"/>
    </w:rPr>
  </w:style>
  <w:style w:type="paragraph" w:styleId="CharCharCharCharCharCharChar">
    <w:name w:val="Char Char Char Char Char Char Char"/>
    <w:basedOn w:val="Normal"/>
    <w:next w:val="Normal"/>
    <w:qFormat/>
    <w:pPr>
      <w:spacing w:before="120" w:after="120"/>
      <w:ind w:firstLine="567"/>
      <w:jc w:val="both"/>
    </w:pPr>
    <w:rPr>
      <w:rFonts w:ascii="Cambria Math" w:hAnsi="Cambria Math" w:cs="Cambria Math"/>
      <w:color w:val="0000FF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.VnArialH" w:hAnsi=".VnArialH" w:cs=".VnArialH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Verdana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2:12:00Z</dcterms:created>
  <dc:creator>Chi Cuc</dc:creator>
  <dc:description/>
  <cp:keywords/>
  <dc:language>en-US</dc:language>
  <cp:lastModifiedBy>LENOVO</cp:lastModifiedBy>
  <cp:lastPrinted>2016-03-18T09:10:00Z</cp:lastPrinted>
  <dcterms:modified xsi:type="dcterms:W3CDTF">2025-10-15T08:26:00Z</dcterms:modified>
  <cp:revision>20</cp:revision>
  <dc:subject/>
  <dc:title>SỞ KHOA HỌC VÀ CÔNG NGHỆ GIA LAI</dc:title>
</cp:coreProperties>
</file>