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6236"/>
      </w:tblGrid>
      <w:tr>
        <w:trPr/>
        <w:tc>
          <w:tcPr>
            <w:tcW w:w="3364" w:type="dxa"/>
            <w:tcBorders/>
          </w:tcPr>
          <w:p>
            <w:pPr>
              <w:pStyle w:val="Normal"/>
              <w:widowControl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ỦY BAN NHÂN DÂN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pacing w:val="-14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208915</wp:posOffset>
                      </wp:positionV>
                      <wp:extent cx="6121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1.55pt;margin-top:1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4"/>
                <w:sz w:val="26"/>
                <w:szCs w:val="26"/>
                <w:lang w:val="en-US" w:eastAsia="en-US"/>
              </w:rPr>
              <w:t>XÃ TRÀ GIANG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ind w:left="-249" w:hanging="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4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4"/>
                <w:sz w:val="26"/>
                <w:szCs w:val="26"/>
                <w:lang w:val="en-US" w:eastAsia="en-US"/>
              </w:rPr>
              <w:t>CỘNG HÒA XÃ HỘI CHỦ NGHĨA VIỆT NAM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color w:val="000000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Độc lập - Tự do - Hạnh phúc</w:t>
            </w:r>
          </w:p>
        </w:tc>
      </w:tr>
      <w:tr>
        <w:trPr>
          <w:trHeight w:val="551" w:hRule="atLeast"/>
        </w:trPr>
        <w:tc>
          <w:tcPr>
            <w:tcW w:w="336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Số:            /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6"/>
                <w:szCs w:val="26"/>
                <w:lang w:val="en-US" w:eastAsia="en-US"/>
              </w:rPr>
              <w:t>UBND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V/v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thực hiện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fi-FI"/>
              </w:rPr>
              <w:t>các nội dung kết luận của Phó Chủ tịch UBND tỉnh Trần Phước Hiền tại Thông báo số 183/TB-UBND ngày 23/9/2025</w:t>
            </w:r>
          </w:p>
        </w:tc>
        <w:tc>
          <w:tcPr>
            <w:tcW w:w="623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120" w:after="0"/>
              <w:jc w:val="center"/>
              <w:outlineLvl w:val="3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12825</wp:posOffset>
                      </wp:positionH>
                      <wp:positionV relativeFrom="paragraph">
                        <wp:posOffset>15875</wp:posOffset>
                      </wp:positionV>
                      <wp:extent cx="19780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75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val="en-US" w:eastAsia="en-US"/>
              </w:rPr>
              <w:t>Trà Giang, ngày       tháng 10 năm 20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Kính gửi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Chi cục Phát triển nông thôn tỉnh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Thực hiện Công văn số 4252/SNNMT-PTNT ngày 07/10/2025 về việc triển khai thực hiện </w:t>
      </w:r>
      <w:r>
        <w:rPr>
          <w:rFonts w:cs="Times New Roman" w:ascii="Times New Roman" w:hAnsi="Times New Roman"/>
          <w:color w:val="000000"/>
          <w:sz w:val="28"/>
          <w:szCs w:val="28"/>
          <w:lang w:val="fi-FI"/>
        </w:rPr>
        <w:t>các nội dung kết luận của Phó Chủ tịch UBND tỉnh Trần Phước Hiền tại Thông báo số 183/TB-UBND ngày 23/9/2025.</w:t>
      </w:r>
    </w:p>
    <w:p>
      <w:pPr>
        <w:pStyle w:val="Normal"/>
        <w:widowControl/>
        <w:spacing w:before="12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UBND xã Trà Giang đề xuất các nội dung, nhiệm vụ thực hiện các Chương trình chuyên đề giai đoạn 2026-2030 tại Mục 1 của nội dung Công văn nêu trên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>(cụ thể theo Phụ lục 01, 02 đính kè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).</w:t>
      </w:r>
    </w:p>
    <w:p>
      <w:pPr>
        <w:pStyle w:val="Normal"/>
        <w:widowControl/>
        <w:spacing w:before="120" w:after="120"/>
        <w:ind w:firstLine="720"/>
        <w:jc w:val="both"/>
        <w:rPr/>
      </w:pPr>
      <w:r>
        <w:rPr/>
        <w:t>Kính báo Chi cục Phát triển nông thôn được biết để có cơ sở tổng hợp, thự hiện./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lang w:val="en-US" w:eastAsia="en-US"/>
              </w:rPr>
              <w:t>Nơi nhận: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ab/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6345" w:leader="none"/>
              </w:tabs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- Như trên;</w:t>
            </w:r>
          </w:p>
          <w:p>
            <w:pPr>
              <w:pStyle w:val="Normal"/>
              <w:widowControl/>
              <w:tabs>
                <w:tab w:val="clear" w:pos="720"/>
                <w:tab w:val="left" w:pos="6345" w:leader="none"/>
              </w:tabs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- Sở NNMT tỉnh;</w:t>
            </w:r>
          </w:p>
          <w:p>
            <w:pPr>
              <w:pStyle w:val="Normal"/>
              <w:widowControl/>
              <w:tabs>
                <w:tab w:val="clear" w:pos="720"/>
                <w:tab w:val="left" w:pos="6345" w:leader="none"/>
              </w:tabs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- CT, PCT UBND xã;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fr-FR"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nb-NO" w:eastAsia="en-US"/>
              </w:rPr>
              <w:t>Văn phòng HĐND và UBND xã;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nb-NO" w:eastAsia="en-US"/>
              </w:rPr>
              <w:t>- Phòng Văn hóa – Xã hội;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nb-NO" w:eastAsia="en-US"/>
              </w:rPr>
              <w:t>- Phòng Kinh tế;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fr-FR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fr-FR" w:eastAsia="en-US"/>
              </w:rPr>
              <w:t>- Lưu: VT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fr-FR" w:eastAsia="en-US"/>
              </w:rPr>
              <w:t>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val="fr-FR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fr-FR" w:eastAsia="en-US"/>
              </w:rPr>
              <w:t>KT. CHỦ TỊCH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val="fr-FR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fr-FR" w:eastAsia="en-US"/>
              </w:rPr>
              <w:t>PHÓ CHỦ TỊCH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val="fr-FR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fr-FR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fr-FR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fr-FR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fr-FR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fr-FR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fr-FR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fr-FR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fr-FR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fr-FR" w:eastAsia="en-US"/>
              </w:rPr>
              <w:t>Võ Sinh Quân</w:t>
            </w:r>
          </w:p>
        </w:tc>
      </w:tr>
    </w:tbl>
    <w:p>
      <w:pPr>
        <w:pStyle w:val="Normal"/>
        <w:widowControl/>
        <w:tabs>
          <w:tab w:val="left" w:pos="720" w:leader="none"/>
        </w:tabs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fr-FR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fr-FR" w:eastAsia="en-US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val="fr-FR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fr-FR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Microsoft Sans Serif" w:hAnsi="Microsoft Sans Serif" w:eastAsia="Microsoft Sans Serif" w:cs="Microsoft Sans Serif"/>
      <w:color w:val="000000"/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7:44:00Z</dcterms:created>
  <dc:creator>PC</dc:creator>
  <dc:description/>
  <cp:keywords/>
  <dc:language>en-US</dc:language>
  <cp:lastModifiedBy>ADMIN</cp:lastModifiedBy>
  <dcterms:modified xsi:type="dcterms:W3CDTF">2025-10-13T09:42:00Z</dcterms:modified>
  <cp:revision>3</cp:revision>
  <dc:subject/>
  <dc:title/>
</cp:coreProperties>
</file>