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RÀ GIANG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4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/GM-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670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rà Giang, ngày        tháng 10 năm 2025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Kính gửi:…………………………………………………………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hực hiện </w:t>
      </w:r>
      <w:r>
        <w:rPr>
          <w:color w:val="000000"/>
          <w:sz w:val="28"/>
          <w:szCs w:val="28"/>
        </w:rPr>
        <w:t>Công văn số 799/TB-NHCS ngày 13</w:t>
      </w:r>
      <w:r>
        <w:rPr>
          <w:sz w:val="28"/>
          <w:szCs w:val="28"/>
        </w:rPr>
        <w:t>/10</w:t>
      </w:r>
      <w:r>
        <w:rPr>
          <w:color w:val="000000"/>
          <w:sz w:val="28"/>
          <w:szCs w:val="28"/>
        </w:rPr>
        <w:t>/2024 của Giám đốc chi nhánh Ngân hàng Chính sách xã hội (NHCSXH) tỉnh Quảng Ngãi</w:t>
      </w:r>
      <w:r>
        <w:rPr>
          <w:iCs/>
          <w:sz w:val="28"/>
          <w:szCs w:val="28"/>
        </w:rPr>
        <w:t xml:space="preserve"> về việc kiểm tra, giám sát Ban đại diện HĐQT NHCSXH tỉnh tại địa bàn xã Trà Giang. </w:t>
      </w:r>
    </w:p>
    <w:p>
      <w:pPr>
        <w:pStyle w:val="Normal"/>
        <w:spacing w:before="80" w:after="80"/>
        <w:ind w:left="720" w:hanging="0"/>
        <w:jc w:val="both"/>
        <w:rPr/>
      </w:pPr>
      <w:r>
        <w:rPr>
          <w:bCs/>
          <w:iCs/>
          <w:sz w:val="28"/>
          <w:szCs w:val="28"/>
        </w:rPr>
        <w:t>Để Đoàn thông qua kết quả kiểm tra giám sát Trưởng Ban Đại diện HĐQT. UBND xã thông báo mời cụ thể như sau:</w:t>
      </w:r>
    </w:p>
    <w:p>
      <w:pPr>
        <w:pStyle w:val="Normal"/>
        <w:spacing w:before="80" w:after="80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I. Thành phần:</w:t>
      </w:r>
      <w:r>
        <w:rPr>
          <w:b/>
          <w:color w:val="0000FF"/>
          <w:sz w:val="28"/>
          <w:szCs w:val="28"/>
        </w:rPr>
        <w:tab/>
      </w:r>
    </w:p>
    <w:p>
      <w:pPr>
        <w:pStyle w:val="Normal"/>
        <w:spacing w:before="80" w:after="8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Ở tỉnh: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8"/>
        </w:rPr>
        <w:t xml:space="preserve">- Ông Võ Đình Dũng - Phó Chủ tịch Hội Cựu chiến binh tỉnh - thành viên Ban đại diện Hội đồng quản trị Ngân hàng Chính sách xã hội tỉnh - Trưởng đoàn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chi nhánh NHCSXH tỉnh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8"/>
        </w:rPr>
        <w:t>- Giúp việc cho Đoàn kiểm tra, giám sát Ban đại diện Hội đồng quản trị tỉnh có bà Nguyễn Thị Hiền, PhóTrưởng phòng KT-KSNB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i nhánh NHCSXH tỉnh Quảng Ngãi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Ở Phòng giao dịch NHCSXH Tư Nghĩa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m đốc PGD NHCSXH, Cán bộ tín dụng địa bàn tại xã Trà Giang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 Ở Xã: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ồng chí: Võ Đình Hưng - Chủ tịch UBND xã;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ãnh đạo các Tổ chức - Chính trị xã hội xã;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Tổ trưởng TK&amp;VV có kiểm tra;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ung tâm Cung ứng dịch vụ công xã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bCs/>
          <w:iCs/>
          <w:sz w:val="28"/>
          <w:szCs w:val="28"/>
        </w:rPr>
        <w:t>. Thời gian, địa điểm: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buổi, bắt đầu lúc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giờ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phút, ngày </w:t>
      </w:r>
      <w:r>
        <w:rPr>
          <w:b/>
          <w:sz w:val="28"/>
          <w:szCs w:val="28"/>
        </w:rPr>
        <w:t>17/10/202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chiều thứ 6).</w:t>
      </w:r>
      <w:r>
        <w:rPr>
          <w:b/>
          <w:sz w:val="28"/>
          <w:szCs w:val="28"/>
        </w:rPr>
        <w:tab/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ại Phòng họp UBND xã Trà Giang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ại biểu tham dự đúng thành phần, thời gian và địa điểm quy định./.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3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Nơi nhận:</w:t>
            </w:r>
            <w:r>
              <w:rPr>
                <w:iCs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guyễn Thị Bích Trâ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5:00Z</dcterms:created>
  <dc:creator>KT</dc:creator>
  <dc:description/>
  <cp:keywords/>
  <dc:language>en-US</dc:language>
  <cp:lastModifiedBy>Admin</cp:lastModifiedBy>
  <cp:lastPrinted>2015-09-07T15:26:00Z</cp:lastPrinted>
  <dcterms:modified xsi:type="dcterms:W3CDTF">2025-10-14T09:17:00Z</dcterms:modified>
  <cp:revision>67</cp:revision>
  <dc:subject/>
  <dc:title>UBND HUYỆN TÂY TRÀ</dc:title>
</cp:coreProperties>
</file>