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4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0"/>
              </w:rPr>
              <w:t>ỦY BAN NHÂN DÂ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ỘNG HÒA XÃ HỘI CHỦ NGHĨA VIỆT NAM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6"/>
              </w:rPr>
              <w:t>XÃ TRÀ GIANG</w:t>
            </w:r>
          </w:p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0955</wp:posOffset>
                      </wp:positionV>
                      <wp:extent cx="34734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.65pt" to="95.65pt,1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4155</wp:posOffset>
                      </wp:positionV>
                      <wp:extent cx="22288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7.65pt" to="231.8pt,17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0"/>
              </w:rPr>
              <w:t>Độc lập - Tự do - Hạnh phú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szCs w:val="26"/>
              </w:rPr>
              <w:t>Số:         /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8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i/>
                <w:iCs/>
                <w:szCs w:val="26"/>
              </w:rPr>
              <w:t xml:space="preserve">       </w:t>
            </w:r>
            <w:r>
              <w:rPr>
                <w:rFonts w:eastAsia="Times New Roman"/>
                <w:i/>
                <w:iCs/>
                <w:szCs w:val="26"/>
              </w:rPr>
              <w:t>Trà Giang, ngày      tháng 8 năm 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eastAsia="Times New Roman"/>
                <w:b/>
                <w:b/>
                <w:bCs/>
                <w:sz w:val="4"/>
                <w:szCs w:val="26"/>
              </w:rPr>
            </w:pPr>
            <w:r>
              <w:rPr>
                <w:rFonts w:eastAsia="Times New Roman"/>
                <w:b/>
                <w:bCs/>
                <w:sz w:val="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/v phúc đáp nội dung Công văn số 135/TTYTTN-TCHC ngày 18/8/2025 của Trung tâm Y tế Tư Nghĩ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ind w:right="-148" w:hanging="0"/>
              <w:jc w:val="center"/>
              <w:rPr>
                <w:rFonts w:eastAsia="Times New Roman"/>
                <w:i/>
                <w:i/>
                <w:iCs/>
                <w:szCs w:val="26"/>
              </w:rPr>
            </w:pPr>
            <w:r>
              <w:rPr>
                <w:rFonts w:eastAsia="Times New Roman"/>
                <w:i/>
                <w:iCs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Cs w:val="26"/>
              </w:rPr>
            </w:pPr>
            <w:r>
              <w:rPr>
                <w:rFonts w:eastAsia="Times New Roman"/>
                <w:i/>
                <w:iCs/>
                <w:szCs w:val="26"/>
              </w:rPr>
            </w:r>
          </w:p>
        </w:tc>
      </w:tr>
    </w:tbl>
    <w:p>
      <w:pPr>
        <w:pStyle w:val="Normal"/>
        <w:spacing w:before="480" w:after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Kính gửi: Trung tâm Y tế Tư Nghĩa. 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color w:val="000000"/>
          <w:szCs w:val="28"/>
        </w:rPr>
        <w:t>Ngày 18/8/2025, UBND xã Trà Giang nhận được Công văn số 135/TTYTTN-TCHC của Trung tâm Y tế Tư Nghĩa về việc báo cáo rà soát nhân sự cử biệt phái tại UBND xã, phường;</w:t>
      </w:r>
    </w:p>
    <w:p>
      <w:pPr>
        <w:pStyle w:val="Normal"/>
        <w:spacing w:lineRule="auto" w:line="252"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Qua xem xét nội dung công văn, trên cơ sở thực tế nhân sự phụ trách lĩnh vực y tế tại địa phương sau khi vận hành chính quyền địa phương 02 cấp, UBND xã cần sự hỗ trợ nhân sự từ Sở Y tế đối với lĩnh vực y tế. Tuy nhiên, để có sự phối hợp công tác và hỗ trợ chuyên môn lâu dài tại địa phương đề nghị Trung tâm y tế Tư Nghĩa có văn bản đề nghị cử đồng chí Trạm trưởng hoặc Trạm phó Trạm Y tế trên địa bàn xã có chuyên môn tốt, thành thạo soạn thảo văn bản, công nghệ thông tin để hỗ trợ một số nhiệm vụ về y tế cho địa phương.  </w:t>
      </w:r>
    </w:p>
    <w:p>
      <w:pPr>
        <w:pStyle w:val="Normal"/>
        <w:spacing w:before="120" w:after="120"/>
        <w:ind w:firstLine="709"/>
        <w:jc w:val="both"/>
        <w:rPr>
          <w:iCs/>
          <w:szCs w:val="28"/>
        </w:rPr>
      </w:pPr>
      <w:r>
        <w:rPr>
          <w:iCs/>
          <w:szCs w:val="28"/>
        </w:rPr>
        <w:t>UBND xã kính đề nghị Trung tâm Y tế Tư Nghĩa tổng hợp, báo cáo Sở Y tế xem xét, hỗ trợ địa phương thực hiện công tác y tế trong thời gian đến</w:t>
      </w:r>
      <w:r>
        <w:rPr>
          <w:iCs/>
          <w:color w:val="000000"/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i/>
                <w:sz w:val="22"/>
                <w:szCs w:val="20"/>
              </w:rPr>
              <w:t>Nơi nhận:</w:t>
            </w:r>
            <w:r>
              <w:rPr>
                <w:rFonts w:eastAsia="Times New Roman"/>
                <w:sz w:val="22"/>
                <w:szCs w:val="20"/>
              </w:rPr>
              <w:tab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Cs w:val="28"/>
              </w:rPr>
              <w:t>C</w:t>
            </w:r>
            <w:r>
              <w:rPr>
                <w:rFonts w:eastAsia="Times New Roman"/>
                <w:b/>
              </w:rPr>
              <w:t>HỦ TỊCH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- Như trên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- Lưu: VT, VHXH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Cs w:val="28"/>
              </w:rPr>
              <w:t>Võ Đình Hư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32:00Z</dcterms:created>
  <dc:creator>Thanh An</dc:creator>
  <dc:description/>
  <cp:keywords/>
  <dc:language>en-US</dc:language>
  <cp:lastModifiedBy>Administrator</cp:lastModifiedBy>
  <cp:lastPrinted>2025-08-21T14:43:00Z</cp:lastPrinted>
  <dcterms:modified xsi:type="dcterms:W3CDTF">2025-08-21T08:51:00Z</dcterms:modified>
  <cp:revision>30</cp:revision>
  <dc:subject/>
  <dc:title>ỦY BAN NHÂN DÂN</dc:title>
</cp:coreProperties>
</file>