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15"/>
        <w:gridCol w:w="5680"/>
      </w:tblGrid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24790</wp:posOffset>
                      </wp:positionV>
                      <wp:extent cx="841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7.7pt" to="108.3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TRÀ GIANG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2479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7.7pt" to="228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1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TTr-HĐND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Trà Giang, ngày 5 tháng 8 năm 2025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Times New Roman" w:hAnsi="Times New Roman" w:cs="Times New Roman"/>
          <w:b/>
          <w:b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>TỜ TRÌNH</w:t>
        <w:br/>
        <w:t>Về việc thống nhất nội dung, chương trình Kỳ họp thứ 2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Times New Roman" w:hAnsi="Times New Roman" w:cs="Times New Roman"/>
          <w:b/>
          <w:b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>(Kỳ họp thường lệ giữa năm) HĐND xã Trà Giang Khóa I,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>nhiệm kỳ 2021-2026</w:t>
      </w:r>
    </w:p>
    <w:p>
      <w:pPr>
        <w:pStyle w:val="Normal"/>
        <w:shd w:fill="FFFFFF" w:val="clear"/>
        <w:tabs>
          <w:tab w:val="clear" w:pos="720"/>
          <w:tab w:val="left" w:pos="589" w:leader="none"/>
          <w:tab w:val="center" w:pos="4536" w:leader="none"/>
        </w:tabs>
        <w:spacing w:lineRule="atLeast" w:line="326" w:before="0" w:after="0"/>
        <w:rPr>
          <w:rFonts w:ascii="Times New Roman" w:hAnsi="Times New Roman" w:cs="Times New Roman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33020</wp:posOffset>
                </wp:positionV>
                <wp:extent cx="181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0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20202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89" w:leader="none"/>
        </w:tabs>
        <w:spacing w:lineRule="atLeast" w:line="326" w:before="0" w:after="0"/>
        <w:rPr>
          <w:rFonts w:ascii="Times New Roman" w:hAnsi="Times New Roman" w:cs="Times New Roman"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ab/>
        <w:tab/>
        <w:tab/>
        <w:t xml:space="preserve">       Kính gửi: </w:t>
      </w:r>
    </w:p>
    <w:p>
      <w:pPr>
        <w:pStyle w:val="Normal"/>
        <w:shd w:fill="FFFFFF" w:val="clear"/>
        <w:tabs>
          <w:tab w:val="clear" w:pos="720"/>
          <w:tab w:val="left" w:pos="589" w:leader="none"/>
          <w:tab w:val="center" w:pos="4536" w:leader="none"/>
        </w:tabs>
        <w:spacing w:lineRule="atLeast" w:line="326" w:before="0" w:after="0"/>
        <w:rPr/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ab/>
        <w:tab/>
        <w:t>- Thường trực Đảng ủy;</w:t>
        <w:tab/>
      </w:r>
    </w:p>
    <w:p>
      <w:pPr>
        <w:pStyle w:val="Normal"/>
        <w:shd w:fill="FFFFFF" w:val="clear"/>
        <w:tabs>
          <w:tab w:val="clear" w:pos="720"/>
          <w:tab w:val="left" w:pos="589" w:leader="none"/>
          <w:tab w:val="center" w:pos="4536" w:leader="none"/>
        </w:tabs>
        <w:spacing w:lineRule="auto" w:line="240" w:before="0" w:after="360"/>
        <w:rPr/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ab/>
        <w:tab/>
        <w:t xml:space="preserve">     - Ban Thường vụ Đảng ủy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chính quyền địa phương số 72/2025/QH15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đề nghị của UBND xã tại Công văn số 171/UBND ngày 30/7/2025 về việc đăng ký nội dung UBND xã trình tại Kỳ họp thứ 2 (Thường lệ giữa năm) năm 2025 HĐND xã, Khóa I, nhiệm kỳ 2021-2026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ờng trực HĐND xã Trà Giang kính trình Ban Thường vụ Đảng ủy xem xét, cho phép tổ chức Kỳ họp thứ 2 (Thường lệ giữa năm) HĐND xã Trà Giang Khóa I, nhiệm kỳ 2021-2026, như sau:</w:t>
      </w:r>
    </w:p>
    <w:p>
      <w:pPr>
        <w:pStyle w:val="NoSpacing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ỜI GIAN, ĐỊA ĐIỂM TÔ CHỨ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hời gian:</w:t>
      </w:r>
      <w:r>
        <w:rPr>
          <w:rFonts w:cs="Times New Roman" w:ascii="Times New Roman" w:hAnsi="Times New Roman"/>
          <w:sz w:val="28"/>
          <w:szCs w:val="28"/>
        </w:rPr>
        <w:t xml:space="preserve"> 01 buổi, vào lúc 07 giờ 30 phút, ngày 15 tháng 8 năm 2025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Ủy ban Mặt trận Tổ quốc Việt Nam xã Trà Giang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HÀNH PHẦN THAM DỰ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ính mời Thường trực HĐND tỉnh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ời đồng chí Phó Bí thư Thường trực Đảng ủy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n Thường vụ Đảng ủy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biểu HĐND xã khóa I, nhiệm kỳ 2021-2026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ủ trưởng các phòng, Trung tâm trực thuộc UBND xã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ãnh đạo các cơ quan: Công an, Quân sự xã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đồng chí Bí thư chi bộ, Trưởng thôn của 18 thôn trên địa bàn xã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ng viên Trung tâm Cung ứng dịch vụ công đến dự, đưa tin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NỘI DUNG KỲ HỌP</w:t>
      </w:r>
    </w:p>
    <w:p>
      <w:pPr>
        <w:pStyle w:val="NoSpacing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hường trực HĐND xã thông qua các nội dung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Báo cáo tình hình hoạt động của Thường trực, các Ban của Hội đồng nhân dân xã 6 tháng đầu năm và nhiệm vụ 6 tháng cuối năm 2025;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Thường trực HĐND xã trình HĐND xã ban hành Nghị quyết Chương trình giám sát năm 2026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Thông qua Tờ trình và ban hành Nghị quyết Quy chế làm việc của HĐND xã khóa I, nhiệm kỳ 2021-2026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Ủy ban nhân dân xã thông qua các nội dung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Báo cáo tình hình thực hiện phát triển kinh tế - xã hội, đảm bảo quốc phòng - an ninh 6 tháng đầu năm và nhiệm vụ 6 tháng cuối năm 2025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ờ trình và dự thảo Nghị quyết về nhiệm vụ và giải pháp phát triển KT-XH, QP-AN 6 tháng cuối năm 2025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Báo cáo tình hình thực hiện dự toán thu, chi ngân sách nhà nước 6 tháng đầu năm và nhiệm vụ 6 tháng cuối năm 2025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ờ trình và dự thảo Nghị quyết thu, chi ngân sách nhà nước 6 tháng cuối năm 2025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Báo cáo tình hình thực hiện kế hoạch vốn đầu tư công trung hạn 6 tháng đầu năm và nhiệm vụ 6 tháng cuối năm 2025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Tờ trình và dự thảo Nghị quyết kế hoạch vốn đầu tư công trung hạn giai đoạn 2026-2030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Báo cáo kết quả tiếp công dân, giải quyết đơn thư khiếu nại, tố cáo, phòng chống tham nhũng, lãng phí 6 tháng đầu năm và nhiệm vụ 6 tháng cuối năm 2025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Báo cáo kết quả giải quyết ý kiến, kiến nghị của cử tri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ờng trực HĐND xã kính trình Thường trực Đảng ủy, Ban Thường vụ Đảng ủy xem xét, thống nhất để tổ chức kỳ họp./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lang w:val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19"/>
      </w:tblGrid>
      <w:tr>
        <w:trPr>
          <w:trHeight w:val="1769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tLeast" w:line="32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020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0202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</w:rPr>
            </w:pPr>
            <w:r>
              <w:rPr>
                <w:rFonts w:cs="Times New Roman" w:ascii="Times New Roman" w:hAnsi="Times New Roman"/>
                <w:color w:val="202020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020"/>
              </w:rPr>
              <w:t>- TT HĐND xã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020"/>
              </w:rPr>
              <w:t>- UBND xã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</w:rPr>
            </w:pPr>
            <w:r>
              <w:rPr>
                <w:rFonts w:cs="Times New Roman" w:ascii="Times New Roman" w:hAnsi="Times New Roman"/>
                <w:color w:val="202020"/>
              </w:rPr>
              <w:t>- C, PCVP HĐND và UBND xã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</w:rPr>
              <w:t>- Lưu: VT.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z w:val="28"/>
                <w:szCs w:val="28"/>
              </w:rPr>
              <w:t xml:space="preserve">TM. THƯỜNG TRỰC 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0202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02020"/>
                <w:sz w:val="28"/>
                <w:szCs w:val="28"/>
              </w:rPr>
              <w:t>Nguyễn Kiện Toà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16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1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42" w:firstLine="284"/>
    </w:pPr>
    <w:rPr>
      <w:rFonts w:ascii="VNI-Times" w:hAnsi="VNI-Times" w:cs="VNI-Times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15:00Z</dcterms:created>
  <dc:creator>Võ Duy Nhật Bảo</dc:creator>
  <dc:description/>
  <cp:keywords/>
  <dc:language>en-US</dc:language>
  <cp:lastModifiedBy>LENOVO</cp:lastModifiedBy>
  <cp:lastPrinted>2025-08-05T10:15:00Z</cp:lastPrinted>
  <dcterms:modified xsi:type="dcterms:W3CDTF">2025-08-05T03:18:00Z</dcterms:modified>
  <cp:revision>3</cp:revision>
  <dc:subject/>
  <dc:title>ỦY BAN NHÂN DÂN</dc:title>
</cp:coreProperties>
</file>