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08"/>
      </w:tblGrid>
      <w:tr>
        <w:trPr>
          <w:trHeight w:val="914" w:hRule="atLeast"/>
        </w:trPr>
        <w:tc>
          <w:tcPr>
            <w:tcW w:w="3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Ủ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Ã </w:t>
            </w:r>
            <w:r>
              <w:rPr>
                <w:b/>
                <w:bCs/>
              </w:rPr>
              <w:t>TRÀ</w:t>
            </w:r>
            <w:r>
              <w:rPr>
                <w:b/>
              </w:rPr>
              <w:t xml:space="preserve"> GIANG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9525</wp:posOffset>
                      </wp:positionV>
                      <wp:extent cx="92392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0.75pt" to="118.55pt,0.7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Số:        /BC-UBND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9525</wp:posOffset>
                      </wp:positionV>
                      <wp:extent cx="212407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0.75pt" to="244.05pt,0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Trà Giang, ngày     tháng 8 năm 2025</w:t>
            </w:r>
          </w:p>
        </w:tc>
      </w:tr>
      <w:tr>
        <w:trPr>
          <w:trHeight w:val="549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val="en"/>
        </w:rPr>
      </w:pPr>
      <w:r>
        <w:rPr>
          <w:b/>
          <w:bCs/>
          <w:sz w:val="27"/>
          <w:szCs w:val="27"/>
          <w:lang w:val="en"/>
        </w:rPr>
        <w:t>BÁO CÁ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  <w:lang w:val="en"/>
        </w:rPr>
        <w:t xml:space="preserve">Danh sách cán bộ dự kiến đề nghị bổ nhiệm chức danh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  <w:lang w:val="en"/>
        </w:rPr>
        <w:t xml:space="preserve">Phó Chỉ trưởng, Trợ lý Ban chỉ huy quân sự </w:t>
      </w:r>
      <w:r>
        <w:rPr>
          <w:b/>
          <w:bCs/>
          <w:sz w:val="27"/>
          <w:szCs w:val="27"/>
        </w:rPr>
        <w:t>xã Trà Giang Giang</w:t>
      </w:r>
      <w:r>
        <w:rPr>
          <w:b/>
          <w:bCs/>
          <w:sz w:val="27"/>
          <w:szCs w:val="27"/>
          <w:lang w:val="en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  <w:lang w:val="en" w:eastAsia="en-US"/>
        </w:rPr>
      </w:pPr>
      <w:r>
        <w:rPr>
          <w:b/>
          <w:bCs/>
          <w:sz w:val="27"/>
          <w:szCs w:val="27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45720</wp:posOffset>
                </wp:positionV>
                <wp:extent cx="1230630" cy="0"/>
                <wp:effectExtent l="635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3.6pt" to="270.7pt,3.6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/>
      </w:pPr>
      <w:r>
        <w:rPr>
          <w:sz w:val="27"/>
          <w:szCs w:val="27"/>
        </w:rPr>
        <w:t>Kính gửi: Bộ Chỉ huy Quân sự tỉnh Quảng Ngãi.</w:t>
      </w:r>
    </w:p>
    <w:p>
      <w:pPr>
        <w:pStyle w:val="Normal"/>
        <w:ind w:left="144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>Căn cứ Luật số 98/2025/QH15 ngày 27/6/2025 sửa đổi, bổ sung một số điều của 11 luật về quân sự, quốc phòng.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>Căn cứ Nghị định số 170/2025/NĐ-CP ngày 30/6/2025 của Chính phủ quy định về tuyển dụng, sử dụng và quản lý công chức;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"/>
        </w:rPr>
      </w:pPr>
      <w:r>
        <w:rPr>
          <w:lang w:val="en"/>
        </w:rPr>
        <w:t>Thực hiện Công văn số 327/BCH-TM ngày 29/7/2025 của Ban Chỉ huy Quân sự tỉnh Quảng Ngãi về việc chuẩn bị hồ sơ để kiện toàn cán bộ Ban CHQS xã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lang w:val="en"/>
        </w:rPr>
        <w:t xml:space="preserve">Nhằm kiện toàn Ban chỉ huy quân sự </w:t>
      </w:r>
      <w:r>
        <w:rPr/>
        <w:t>xã Trà Giang</w:t>
      </w:r>
      <w:r>
        <w:rPr>
          <w:lang w:val="en"/>
        </w:rPr>
        <w:t xml:space="preserve"> đáp ứng yêu cầu nhiệm vụ quốc phòng, quân sự địa phương trong</w:t>
      </w:r>
      <w:r>
        <w:rPr/>
        <w:t xml:space="preserve"> năm 2025 và</w:t>
      </w:r>
      <w:r>
        <w:rPr>
          <w:lang w:val="en"/>
        </w:rPr>
        <w:t xml:space="preserve"> những năm </w:t>
      </w:r>
      <w:r>
        <w:rPr/>
        <w:t>tiếp theo</w:t>
      </w:r>
      <w:r>
        <w:rPr>
          <w:lang w:val="en"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lang w:val="en"/>
        </w:rPr>
        <w:t xml:space="preserve">Được sự thống nhất của Thường trực Đảng ủy, UBND </w:t>
      </w:r>
      <w:r>
        <w:rPr/>
        <w:t xml:space="preserve">xã </w:t>
      </w:r>
      <w:r>
        <w:rPr>
          <w:lang w:val="en"/>
        </w:rPr>
        <w:t xml:space="preserve">kính đề nghị Bộ Chỉ huy Quân sự tỉnh Quảng Ngãi quan tâm, </w:t>
      </w:r>
      <w:r>
        <w:rPr/>
        <w:t xml:space="preserve">xem xét ra quyết định bổ nhiệm chức danh Phó Chỉ huy trưởng, Trợ lý </w:t>
      </w:r>
      <w:r>
        <w:rPr>
          <w:lang w:val="en"/>
        </w:rPr>
        <w:t xml:space="preserve">Ban Chỉ huy Quân sự </w:t>
      </w:r>
      <w:r>
        <w:rPr/>
        <w:t>xã Trà Giang.</w:t>
      </w:r>
    </w:p>
    <w:p>
      <w:pPr>
        <w:pStyle w:val="Normal"/>
        <w:autoSpaceDE w:val="false"/>
        <w:spacing w:before="120" w:after="120"/>
        <w:ind w:firstLine="720"/>
        <w:jc w:val="center"/>
        <w:rPr/>
      </w:pPr>
      <w:r>
        <w:rPr>
          <w:i/>
          <w:iCs/>
          <w:lang w:val="en"/>
        </w:rPr>
        <w:t>(có danh sách trích ngang và hồ sơ kèm theo)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lang w:val="en"/>
        </w:rPr>
        <w:t>Kính đề nghị Bộ Chỉ huy Quân sự tỉnh Quãng Ngãi quan tâm chỉ đạo thực hiện</w:t>
      </w:r>
      <w:r>
        <w:rPr/>
        <w:t>./.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2370" w:hRule="atLeast"/>
        </w:trPr>
        <w:tc>
          <w:tcPr>
            <w:tcW w:w="5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  <w:tab/>
              <w:tab/>
              <w:t xml:space="preserve">  </w:t>
              <w:tab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  <w:r>
              <w:rPr>
                <w:sz w:val="18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õ Đình Hưng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361" w:footer="39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lang w:val="vi-VN"/>
        </w:rPr>
      </w:pPr>
      <w:r>
        <w:rPr>
          <w:b/>
          <w:i/>
          <w:sz w:val="24"/>
          <w:lang w:val="vi-VN"/>
        </w:rPr>
      </w:r>
      <w:bookmarkStart w:id="0" w:name="_Hlk205198714"/>
      <w:bookmarkStart w:id="1" w:name="_Hlk205198714"/>
      <w:bookmarkEnd w:id="1"/>
    </w:p>
    <w:tbl>
      <w:tblPr>
        <w:tblW w:w="151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03"/>
        <w:gridCol w:w="1345"/>
        <w:gridCol w:w="680"/>
        <w:gridCol w:w="216"/>
        <w:gridCol w:w="606"/>
        <w:gridCol w:w="216"/>
        <w:gridCol w:w="764"/>
        <w:gridCol w:w="1220"/>
        <w:gridCol w:w="1365"/>
        <w:gridCol w:w="865"/>
        <w:gridCol w:w="341"/>
        <w:gridCol w:w="1326"/>
        <w:gridCol w:w="124"/>
        <w:gridCol w:w="762"/>
        <w:gridCol w:w="1469"/>
        <w:gridCol w:w="593"/>
      </w:tblGrid>
      <w:tr>
        <w:trPr>
          <w:trHeight w:val="330" w:hRule="atLeast"/>
        </w:trPr>
        <w:tc>
          <w:tcPr>
            <w:tcW w:w="62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̉Y BAN NHÂN DÂN</w:t>
            </w:r>
          </w:p>
        </w:tc>
        <w:tc>
          <w:tcPr>
            <w:tcW w:w="88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375" w:hRule="atLeast"/>
        </w:trPr>
        <w:tc>
          <w:tcPr>
            <w:tcW w:w="62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Ã TRÀ GIANG</w:t>
            </w:r>
          </w:p>
        </w:tc>
        <w:tc>
          <w:tcPr>
            <w:tcW w:w="88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7800</wp:posOffset>
                      </wp:positionV>
                      <wp:extent cx="1953895" cy="184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5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534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5715</wp:posOffset>
                      </wp:positionV>
                      <wp:extent cx="666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rà Giang, ngày 04 tháng 8 năm 2025</w:t>
            </w:r>
          </w:p>
        </w:tc>
      </w:tr>
      <w:tr>
        <w:trPr>
          <w:trHeight w:val="375" w:hRule="atLeast"/>
        </w:trPr>
        <w:tc>
          <w:tcPr>
            <w:tcW w:w="1451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NH SÁCH TRÍCH NGANG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51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NGHỊ BỔ NHIỆM CÁN BỘ BAN CHQS XÃ TRÀ GIA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Kem theo Báo cáo số:       /BC-UBND ngày 04 tháng 8 năm 2025 của UBND xã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, tháng, năm sinh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ới tính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ân tộc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ôn giá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ê Quá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vào đảng chính thức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ình độ hiện nay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ề nghị bổ nhiệm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11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áo dục phổ thông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uyên môn, nghiệp vụ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ý luận chính tr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ặng Nguyễn Hồng Vang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/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ôn 4, xã Trà Giang, Quảng Ngãi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8/2023</w:t>
              <w:br/>
              <w:t>01/08/20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ại Học kế Toán; Đại học quân sự cở sở 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hó Chỉ huy trưởng Ban CHQS xã Trà Giang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̣m Thanh Hùng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1/1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're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ôn Đá Bàn, Trà Giang, Quảng Ngãi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1/2021</w:t>
              <w:br/>
              <w:t>26/11/20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ại học sư Phạm Lịch sử; Đại học Quân sự cơ sở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rợ lý Ban CHQS xã Trà Giang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418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12:00Z</dcterms:created>
  <dc:creator>User</dc:creator>
  <dc:description/>
  <cp:keywords/>
  <dc:language>en-US</dc:language>
  <cp:lastModifiedBy>DELL</cp:lastModifiedBy>
  <cp:lastPrinted>2022-07-17T19:40:00Z</cp:lastPrinted>
  <dcterms:modified xsi:type="dcterms:W3CDTF">2025-08-05T10:01:00Z</dcterms:modified>
  <cp:revision>171</cp:revision>
  <dc:subject/>
  <dc:title>BỘ TƯ LỆNH QUÂN KHU 5                CỘNG HÒA XÃ HỘI CHỦ NGHĨA VIỆT NAM</dc:title>
</cp:coreProperties>
</file>