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130"/>
      </w:tblGrid>
      <w:tr>
        <w:trPr>
          <w:trHeight w:val="609" w:hRule="atLeast"/>
        </w:trPr>
        <w:tc>
          <w:tcPr>
            <w:tcW w:w="448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RÀ GIAN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429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.7pt" to="139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22250</wp:posOffset>
                      </wp:positionV>
                      <wp:extent cx="2126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7.5pt" to="231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85" w:hRule="atLeast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à Giang, ngày  18  tháng 7  năm 2025</w:t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3"/>
        <w:tabs>
          <w:tab w:val="clear" w:pos="720"/>
          <w:tab w:val="center" w:pos="54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ỊCH LÀM VIỆC CỦA UBND XÃ TRÀ GIANG TUẦN 30/2025 </w:t>
      </w:r>
    </w:p>
    <w:p>
      <w:pPr>
        <w:pStyle w:val="Heading3"/>
        <w:tabs>
          <w:tab w:val="clear" w:pos="720"/>
          <w:tab w:val="center" w:pos="540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52095</wp:posOffset>
                </wp:positionV>
                <wp:extent cx="158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Từ ngày 21/07/2025 đến ngày 26/7/2025</w:t>
      </w:r>
      <w:r>
        <w:rPr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tbl>
      <w:tblPr>
        <w:tblW w:w="10660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743"/>
        <w:gridCol w:w="703"/>
        <w:gridCol w:w="3015"/>
        <w:gridCol w:w="1143"/>
        <w:gridCol w:w="1155"/>
        <w:gridCol w:w="1143"/>
        <w:gridCol w:w="2758"/>
      </w:tblGrid>
      <w:tr>
        <w:trPr>
          <w:trHeight w:val="40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Thứ/ngà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Nội du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Chủ tri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Địa điể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b/>
              </w:rPr>
              <w:t>CQC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Thành phần tham dự</w:t>
            </w:r>
          </w:p>
        </w:tc>
      </w:tr>
      <w:tr>
        <w:trPr>
          <w:trHeight w:val="85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  <w:r>
              <w:rPr>
                <w:b/>
                <w:bCs/>
                <w:i/>
              </w:rPr>
              <w:t>21/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07h30: </w:t>
            </w:r>
            <w:r>
              <w:rPr>
                <w:bCs/>
                <w:sz w:val="26"/>
                <w:szCs w:val="26"/>
              </w:rPr>
              <w:t xml:space="preserve">Họp lãnh đạo </w:t>
            </w:r>
            <w:r>
              <w:rPr>
                <w:sz w:val="26"/>
                <w:szCs w:val="26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T, các Phó Chủ tịch; Chánh Văn phòng</w:t>
            </w:r>
          </w:p>
        </w:tc>
      </w:tr>
      <w:tr>
        <w:trPr>
          <w:trHeight w:val="3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h00:</w:t>
            </w:r>
            <w:r>
              <w:rPr>
                <w:bCs/>
                <w:sz w:val="26"/>
                <w:szCs w:val="26"/>
              </w:rPr>
              <w:t xml:space="preserve"> Họp g</w:t>
            </w:r>
            <w:r>
              <w:rPr>
                <w:sz w:val="26"/>
                <w:szCs w:val="26"/>
              </w:rPr>
              <w:t>iao ban 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ác phòng, đơn vị trực thuộ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T, các Phó Chủ tịch; Trưởng các phòng, đơn vị trực thuộc; Chánh VP UBND</w:t>
            </w:r>
          </w:p>
        </w:tc>
      </w:tr>
      <w:tr>
        <w:trPr>
          <w:trHeight w:val="10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h00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ự họp Ban chấp hành Đảng bộ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VH thôn An Hòa N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ác đ/c lãnh đạo UBND xã; các đ/c ĐUV </w:t>
            </w:r>
          </w:p>
        </w:tc>
      </w:tr>
      <w:tr>
        <w:trPr>
          <w:trHeight w:val="13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 22</w:t>
            </w:r>
            <w:r>
              <w:rPr>
                <w:b/>
                <w:bCs/>
                <w:i/>
              </w:rPr>
              <w:t>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ập huấn công tác đối  ngoại và truyền thông chính sá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Hùng Vươ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ủy quyền cho CVP HĐND và UBND dự</w:t>
            </w:r>
          </w:p>
        </w:tc>
      </w:tr>
      <w:tr>
        <w:trPr>
          <w:trHeight w:val="1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07h30: </w:t>
            </w:r>
            <w:r>
              <w:rPr>
                <w:iCs/>
                <w:sz w:val="26"/>
                <w:szCs w:val="26"/>
              </w:rPr>
              <w:t>Họp BCĐ phòng chống dịch x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Quân, PCT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VH thôn An Hòa N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KT,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CU DV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Theo QĐ số 99/QĐ-UBND ngày 16/7/2025</w:t>
            </w:r>
          </w:p>
        </w:tc>
      </w:tr>
      <w:tr>
        <w:trPr>
          <w:trHeight w:val="1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b/>
              </w:rPr>
              <w:t>14h00:</w:t>
            </w:r>
            <w:r>
              <w:rPr>
                <w:rStyle w:val="Fontstyle01"/>
              </w:rPr>
              <w:t xml:space="preserve"> Dự họp trực tuyến nghe UBND tỉnh chỉ đạo công tác phòng, chống dị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 xml:space="preserve">bệnh vật nuôi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Quân, PC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; đại diện lãnh đạo  phòng KT, TTCUDVC; VP</w:t>
            </w:r>
          </w:p>
        </w:tc>
      </w:tr>
      <w:tr>
        <w:trPr>
          <w:trHeight w:val="85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 23</w:t>
            </w:r>
            <w:r>
              <w:rPr>
                <w:b/>
                <w:bCs/>
                <w:i/>
              </w:rPr>
              <w:t>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ập huấn công tác đối  ngoại và truyền thông chính sá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Hùng Vươ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ủy quyền cho CVP HĐND và UBND dự</w:t>
            </w:r>
          </w:p>
        </w:tc>
      </w:tr>
      <w:tr>
        <w:trPr>
          <w:trHeight w:val="20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bàn giao nhiệm vụ Chủ tịch UBND xã; tài sản, tài sản công, hồ sơ tài liệu liên quan đến 03 đơn vị hành chính (Nghĩa Sơn, Nghĩa Lâm, Nghĩa Thắng cũ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, đơn vị liên qu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, Các PCT UBND xã; Ủy viên UBND; đ/c Cảnh, nguyên CT UBND xã Nghĩa Lâm</w:t>
            </w:r>
          </w:p>
        </w:tc>
      </w:tr>
      <w:tr>
        <w:trPr>
          <w:trHeight w:val="8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egoe UI" w:ascii="Segoe UI" w:hAnsi="Segoe UI"/>
                <w:color w:val="081B3A"/>
                <w:spacing w:val="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Dự Hội nghị sơ kết công tác Công an 6 tháng đầu năm 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 thôn An Hòa N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CAX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  <w:r>
              <w:rPr>
                <w:spacing w:val="3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Năm  </w:t>
            </w:r>
            <w:r>
              <w:rPr>
                <w:b/>
                <w:bCs/>
                <w:i/>
              </w:rPr>
              <w:t>24/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h00:</w:t>
            </w:r>
            <w:r>
              <w:rPr>
                <w:sz w:val="26"/>
                <w:szCs w:val="26"/>
              </w:rPr>
              <w:t xml:space="preserve"> Dự Lễ ra quân tấn công trấn áp tội phạ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x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x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; đ/c</w:t>
            </w:r>
          </w:p>
        </w:tc>
      </w:tr>
      <w:tr>
        <w:trPr>
          <w:trHeight w:val="3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Dự họp Ban Thường vụ Đảng ủ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/c Hưng, CTUBND; đ/c Quân, PCTUBND</w:t>
            </w:r>
          </w:p>
        </w:tc>
      </w:tr>
      <w:tr>
        <w:trPr>
          <w:trHeight w:val="10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àn, kiểm tra thực địa dự án sửa chữa nâng cấp dự án Đường Nghĩa Thuận - Nghĩa Thọ - Đèo Chim Hút, huyện Tư Nghĩ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, PCT UBND xã; phòng KT; VP UBND; Trưởng thôn, BQL dư án dân dụng tỉnh</w:t>
            </w:r>
          </w:p>
        </w:tc>
      </w:tr>
      <w:tr>
        <w:trPr>
          <w:trHeight w:val="18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u  </w:t>
            </w:r>
            <w:r>
              <w:rPr>
                <w:b/>
                <w:bCs/>
                <w:i/>
              </w:rPr>
              <w:t>25/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7h00:</w:t>
            </w:r>
            <w:r>
              <w:rPr>
                <w:sz w:val="26"/>
                <w:szCs w:val="26"/>
              </w:rPr>
              <w:t xml:space="preserve"> Viếng Nghĩa trang liệt sĩ Nghĩa Sơn c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 Viếng Nghĩa trang liệt sĩ Nghĩa Lâm c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TLS Nghĩa Sơn, Nghĩa Lâ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ại diện Lãnh đạo Đảng ủy, HĐND, UBND, UBMTTQVN xã, các phòng, đơn vị trực thuộc, các đồng chí BTCB, TT, TBCTMT thôn và toàn thể bà con Nhân dân</w:t>
            </w:r>
          </w:p>
        </w:tc>
      </w:tr>
      <w:tr>
        <w:trPr>
          <w:trHeight w:val="9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h00: </w:t>
            </w:r>
            <w:r>
              <w:rPr>
                <w:sz w:val="26"/>
                <w:szCs w:val="26"/>
              </w:rPr>
              <w:t>Họp Ban chỉ đạo tổng điều tra nông nghiệp nông thô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Đ/c Quân, PCT 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òng Kinh t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BCĐ tổng điều tra và các thành phần liên quan theo giấy mời</w:t>
            </w:r>
          </w:p>
        </w:tc>
      </w:tr>
      <w:tr>
        <w:trPr>
          <w:trHeight w:val="6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ự gặp mặt Ban Liên lạc xã Trà Gia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hà hàng Bàu 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Đ/c Quân, PCT UBND</w:t>
            </w:r>
          </w:p>
        </w:tc>
      </w:tr>
      <w:tr>
        <w:trPr>
          <w:trHeight w:val="9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Họp kiểm điểm tập thể, cá nhân có liên quan đến kết luận kết quả xử lý tố cá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 thôn An Hòa N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Kinh tế; VHX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, các PCT UBND; Uỷ viên UBND và tập thể, cá nhân có liên quan</w:t>
            </w:r>
          </w:p>
        </w:tc>
      </w:tr>
      <w:tr>
        <w:trPr>
          <w:trHeight w:val="20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b/>
                <w:sz w:val="26"/>
                <w:szCs w:val="26"/>
              </w:rPr>
              <w:t>07h00:</w:t>
            </w:r>
            <w:r>
              <w:rPr>
                <w:sz w:val="26"/>
                <w:szCs w:val="26"/>
              </w:rPr>
              <w:t xml:space="preserve"> Viếng Nghĩa trang liệt sĩ Nghĩa Thọ cũ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b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  Viếng Nghĩa trang liệt sĩ Nghĩa Thắng c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TLS Nghĩa Thắng và Nghĩa Th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ại diện Lãnh đạo Đảng ủy, HĐND, UBND, UBMTTQVN xã, các phòng, đơn vị trực thuộc, các đồng chí BTCB, TT, TBCTMT thôn và toàn thể bà con Nhân dân</w:t>
            </w:r>
          </w:p>
        </w:tc>
      </w:tr>
      <w:tr>
        <w:trPr>
          <w:trHeight w:val="5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h00: </w:t>
            </w:r>
            <w:r>
              <w:rPr>
                <w:sz w:val="26"/>
                <w:szCs w:val="26"/>
              </w:rPr>
              <w:t xml:space="preserve">Dự kỷ niệm 40 năm ngày thành lập trường </w:t>
            </w:r>
            <w:r>
              <w:rPr>
                <w:iCs/>
                <w:sz w:val="26"/>
                <w:szCs w:val="26"/>
              </w:rPr>
              <w:t xml:space="preserve"> THPT</w:t>
            </w:r>
            <w:r>
              <w:rPr>
                <w:sz w:val="26"/>
                <w:szCs w:val="26"/>
              </w:rPr>
              <w:t xml:space="preserve"> Tư Nghĩa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ường THPT Tư Nghĩa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ng, CTUBND</w:t>
            </w:r>
          </w:p>
        </w:tc>
      </w:tr>
      <w:tr>
        <w:trPr>
          <w:trHeight w:val="1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b/>
                <w:sz w:val="26"/>
                <w:szCs w:val="26"/>
              </w:rPr>
              <w:t>1800:</w:t>
            </w:r>
            <w:r>
              <w:rPr>
                <w:sz w:val="26"/>
                <w:szCs w:val="26"/>
              </w:rPr>
              <w:t xml:space="preserve"> Thắp nến tri ân tại Nghĩa trang liệt sĩ Nghĩa Thắ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TLS Nghĩa Thắ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ại diện Lãnh đạo Đảng ủy, HĐND, UBND, UBMTTQVN xã, các phòng, đơn vị trực thuộc, các đồng chí BTCB, TT, TBCTMT thôn và toàn thể bà con Nhân dân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38" w:leader="none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438" w:leader="none"/>
      </w:tabs>
      <w:rPr/>
    </w:pPr>
    <w:r>
      <w:rPr>
        <w:rFonts w:cs="Cambria" w:ascii="Cambria" w:hAnsi="Cambria"/>
      </w:rPr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6:00Z</dcterms:created>
  <dc:creator>Vo Duy Nhat Bao</dc:creator>
  <dc:description/>
  <cp:keywords/>
  <dc:language>en-US</dc:language>
  <cp:lastModifiedBy>ADMIN-PC</cp:lastModifiedBy>
  <cp:lastPrinted>2025-07-21T14:45:00Z</cp:lastPrinted>
  <dcterms:modified xsi:type="dcterms:W3CDTF">2025-07-21T08:01:00Z</dcterms:modified>
  <cp:revision>35</cp:revision>
  <dc:subject/>
  <dc:title>Thứ</dc:title>
</cp:coreProperties>
</file>